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библиотеки (филиала, полное наимен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Иванова Н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» ноя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обработке персональных данных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нтральной библиотеки ______ МО (фил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keepNext w:val="true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Style15"/>
        <w:keepNext w:val="true"/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егулирует правоотношения, возникающие в процессе сбора, хранения, использования и уничтожения персональных данных пользователей библиотеко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настоящего Положения является соблюдение прав пользователей на неприкосновенность частной жизни, личную и семейную тайну при обработке его 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от 27 июля 2006 г. № 152-ФЗ «О персональных данных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, используемые в настоящем Положен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любая информация, относящаяся к определенному физическому лицу (пользователю библиотеки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ействия, направленные на 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 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ействия (операции) с 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 свободы субъекта персональных данных или других лиц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ействия, в результате которых невозможно восстановить содержание персональных данных в 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информационная система, представляющая собой совокупность персональных данных, содержащихся в базе данных, а также информационных технологий и технических средств, позволяющих осуществлять обработку таких персональных данных с использованием средств автоматизации или без использования таких средств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ринципы обработки персональных данных пользователей </w:t>
      </w:r>
    </w:p>
    <w:p>
      <w:pPr>
        <w:pStyle w:val="Style15"/>
        <w:keepNext w:val="true"/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 персональных данных пользователей библиотекой осуществляется с целью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я оперативности и качества обслуживания пользователей, организации адресного, дифференцированного и индивидуального их обслуживания, а также соблюдения условий регистрации пользователей, установленного правилами пользования библиотекой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сохранности библиотечного имущества, фондов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я Постановления Федеральной службы государственной статистики от 11 июля 2005 г. N 43 (с изменениями от 20 июня 2006 г.)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данные пользователей обрабатываются библиотекой на основании ч.2 п.2 ст. 6 и пп.2,3 ст. 9 Федерального закона от 27 июля 2006 г. № 152-ФЗ «О персональных данных»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ерсональных данных служит формуляр (регистрационная карточка) читателя, заполняемая им лично или с его слов библиотекарем при записи (регистрации) в библиотеку и удостоверяемая собственноручной подписью пользовател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пользователей являются конфиденциальной информацией, не подлежащей разглашению, и не могут быть использованы библиотекой или ее сотрудниками для целей, не перечисленных в п. 2.1 настоящего Полож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лашение персональных данных пользователей или их части допускается только в случаях предусмотренных действующим законодательством Российской Федерации о безопасности, об оперативно-розыскной деятельности, а также в соответствии с уголовно-исполнительным законодательством Российской Федерации, либо с отдельного письменного согласия пользовател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ерсональных данных вносимых в формуляр (регистрационную карточку) пользователя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и отчество читателя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рождения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ные данные (серия, номер)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егистрации по месту жительства и временной регистрации по месту пребывания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разовании (высшее, среднее и т.д.)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/учебы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keepNext w:val="true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Условия и порядок обработки персональных данных </w:t>
      </w:r>
    </w:p>
    <w:p>
      <w:pPr>
        <w:pStyle w:val="Style15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данные пользователей хранятся в отдел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ета,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т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 и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, в отделах обслуживания в месте, недоступном для посторонних людей, на бумажном носителе (регистрационная карточка, формуляр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доступа к персональным данным пользователей имеют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библиотеки;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отделом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 отдел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отделов вправе передавать персональные данные пользователей работникам администрац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 необходимом для исполнения ими служебных обязанностей и согласно их должностным инструкциям, а также в случаях, установленных 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библиотеки может передавать персональные данные пользователя третьим лицам, только если это необходимо в целях предупреждения угрозы жизни и здоровья читателя, иных случаях, установленных действующим 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даче персональных данных пользователя директор предупреждает лиц, получающих данную информацию, о том, что эти данные могут быть использованы лишь в целях, для которых они сообщены, и требует от этих лиц письменное подтверждение соблюдения этого услов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права, обязанности, действия работников, в трудовые обязанности которых входит обработка персональных данных пользователей, определяются должностными инструкция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регистрации пользователей осуществляется в соответствии с Правилами пользования библиотекой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и от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ета,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т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й и контроля заполняют регистрационную карт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ь расписывается в карте, подтверждая тем самым своё согласие на выполнение Правил пользования библиотеки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пользователя уточняются ежегодно при первом посещении читателем библиотеки в году (перерегистрация), следующем за годом регистрации, либо годом последнего уточнения персональных данных. В случае изменения персональных данных библиотека переоформляет формуляр (регистрационную карточку) читателя, уничтожает формуляр (регистрационную карточку) с неверными данны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хранения персональных данных библиотекой – в течение трех лет с момента последней перерегистрации пользователя. По истечении срока обработки персональные данные на бумажном носителе (регистрационная карточка, формуляр) уничтожаются. Об уничтожении составляется соответствующий акт. Акты хранятся в течение пяти лет в отделе. </w:t>
      </w:r>
    </w:p>
    <w:p>
      <w:pPr>
        <w:pStyle w:val="Style15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 пользователей</w:t>
      </w:r>
    </w:p>
    <w:p>
      <w:pPr>
        <w:pStyle w:val="Style15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0" w:name="sub_140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льзователь имеет право на получение при обращении в библиотеку следующей информа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404"/>
      <w:bookmarkStart w:id="2" w:name="sub_14041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одтверждение факта обработки персональных данных библиотекой, а также цель такой обработк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4041"/>
      <w:bookmarkStart w:id="4" w:name="sub_1404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обработки персональных данных, применяемые библиотекой;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14042"/>
      <w:bookmarkStart w:id="6" w:name="sub_14043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14043"/>
      <w:bookmarkStart w:id="8" w:name="sub_14044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перечень обрабатываемых персональных данных и источник их получ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4044"/>
      <w:bookmarkStart w:id="10" w:name="sub_14045"/>
      <w:bookmarkEnd w:id="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сроки обработки персональных данных, в том числе сроки их хран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4045"/>
      <w:bookmarkStart w:id="12" w:name="sub_14046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сведения о том, какие юридические последствия для читателя может повлечь за собой обработка его 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13" w:name="sub_14046"/>
      <w:bookmarkStart w:id="14" w:name="sub_1501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Обработка персональных данных в целях информирования пользователей о новых услугах библиотеки, новых поступлениях литературы, проводимых в библиотеке мероприятиях путем осуществления прямых контактов с ним с помощью средств связи допускается только при условии предварительного согласия пользователя выраженного в письменной форме и прекращается немедленно по его письменному требованию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15" w:name="sub_1501"/>
      <w:bookmarkStart w:id="16" w:name="sub_1701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Если пользователь считает, что библиотека осуществляет обработку его персональных данных с нарушением требований Федерального закона «О персональных данных» или иным образом нарушает его права и свободы, читатель вправе обжаловать действия или бездействие библиотеки в уполномоченный орган по защите прав субъектов персональных данных или в судебном порядк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17" w:name="sub_1701"/>
      <w:bookmarkStart w:id="18" w:name="sub_1702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Пользователь имеет право на защиту своих прав и законных интересов, в том числе на возмещение убытков и (или) компенсацию морального вреда в судебном порядк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9" w:name="sub_1702"/>
      <w:bookmarkStart w:id="20" w:name="sub_1702"/>
      <w:bookmarkEnd w:id="20"/>
    </w:p>
    <w:p>
      <w:pPr>
        <w:pStyle w:val="Style15"/>
        <w:keepNext w:val="true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нности библиотеки в отношении обработки персональных данных пользователей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при обработке персональных данных принимает необходимые организационные и технические меры для защиты персональных данных от неправомерного или случайного доступа к ним, уничтожения, изменения, копирования, распространения персональных данных, а также от иных неправомерных действ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осуществляет передачу персональных данных читателя только в соответствии с настоящим Положением и законодательством РФ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21" w:name="sub_2001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Библиотека обязана в порядке, предусмотренном п.п. 4.1-4.3 настоящего Положения, сообщить пользователю информацию о наличии его персональных данных, а также предоставить возможность ознакомления с ними при обращении читателя в течение десяти рабочих дней с даты получения запрос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22" w:name="sub_2001"/>
      <w:bookmarkStart w:id="23" w:name="sub_2003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ru-RU"/>
        </w:rPr>
        <w:t>Библиотека обязана внести по требованию пользователя необходимые изменения, блокировать его персональные данные по предоставлении читателем сведений, подтверждающих, что персональные данные, которые относятся к соответствующему читателю и обработку которых осуществляет библиотека, являются неполными, устаревшими, недостоверными, незаконно полученными или не являются необходимыми для заявленной цели обработки. О внесенных изменениях и предпринятых мерах библиотека уведомляет пользователя или его законного представителя и третьих лиц, которым персональные данные этого пользователя были передан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24" w:name="sub_2003"/>
      <w:bookmarkStart w:id="25" w:name="sub_2101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достоверных персональных данных или неправомерных действий с ними библиотека при обращении или по запросу пользователя осуществляет блокирование персональных данных, относящихся к данному пользователю, с момента такого обращения на период провер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26" w:name="sub_2101"/>
      <w:bookmarkStart w:id="27" w:name="sub_2102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В случае подтверждения факта недостоверности персональных данных библиотека на основании документов, представленных пользователем  или его законным представителем, уточняет персональные данные и снимает их блокировани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28" w:name="sub_2102"/>
      <w:bookmarkStart w:id="29" w:name="sub_2103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правомерных действий с персональными данными, библиотека в срок, не превышающий трех рабочих дней с даты такого выявления, обязана устранить допущенные нарушения. В случае невозможности устранения допущенных нарушений библиотека в срок, не превышающий трех рабочих дней с даты выявления неправомерности действий с персональными данными, обязана уничтожить персональные данные. Об устранении допущенных нарушений или об уничтожении персональных данных библиотека уведомляет пользователя или его законного представител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bookmarkStart w:id="30" w:name="sub_2103"/>
      <w:bookmarkStart w:id="31" w:name="sub_2105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ечении трех лет с момента последней перерегистрации пользователя библиотека прекращает обработку (хранение) его персональных данных, уничтожает (в случае прямого отказа от пользования библиотекой) персональные данные на бумажном носителе (регистрационную карточку, формуляр). Уничтожение и обезличивание персональных данных производятся только при условии, что пользователь не имеет задолженности перед библиотекой. В противном случае, персональные данные блокируются, уничтожаются только после снятия задолженности, либо после уведомления читателя об исключении его из числа пользователей библиотеки. </w:t>
      </w:r>
      <w:bookmarkEnd w:id="31"/>
    </w:p>
    <w:p>
      <w:pPr>
        <w:pStyle w:val="Style15"/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тветственность библиотеки и ее сотрудников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прав пользователей, установленных настоящим Положением и законодательством РФ, осуществляется судом, в целях пресечения неправомерного использования персональных данных пользователя, восстановления нарушенных прав и возмещения причиненного ущерба, в том числе морального ущерба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БРАЗЕЦ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рушения норм, регулирующих обработку, хранение, передачу и защиту персональных данных пользователя библиотекой и иными лицами, он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vsr</dc:creator>
  <dc:description/>
  <cp:keywords/>
  <dc:language>en-US</dc:language>
  <cp:lastModifiedBy>vsr</cp:lastModifiedBy>
  <cp:lastPrinted>2010-02-04T10:34:00Z</cp:lastPrinted>
  <dcterms:modified xsi:type="dcterms:W3CDTF">2010-11-12T07:29:00Z</dcterms:modified>
  <cp:revision>2</cp:revision>
  <dc:subject/>
  <dc:title>                                                                         УТВЕРЖДАЮ</dc:title>
</cp:coreProperties>
</file>